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57225" cy="694690"/>
            <wp:effectExtent l="0" t="0" r="0" b="0"/>
            <wp:docPr id="1" name="Imagem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ER JUDICIÁRI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JUSTIÇA DO TRABALHO </w:t>
        <w:br/>
        <w:t xml:space="preserve">TRIBUNAL REGIONAL DO TRABALHO DA 11ª REGIÃO </w:t>
        <w:br/>
        <w:t>NÚCLEO DE APOIO À EXECUÇÃO E DE COOPERAÇÃO JUDICIÁRIA DO TRT DA 11ª REGIÃO</w:t>
      </w:r>
    </w:p>
    <w:p>
      <w:pPr>
        <w:pStyle w:val="Normal"/>
        <w:spacing w:before="30" w:after="30"/>
        <w:jc w:val="center"/>
        <w:rPr>
          <w:sz w:val="18"/>
          <w:szCs w:val="18"/>
        </w:rPr>
      </w:pPr>
      <w:r>
        <w:rPr>
          <w:b/>
          <w:sz w:val="18"/>
          <w:szCs w:val="18"/>
        </w:rPr>
        <w:t>SEÇÃO DE HASTAS PÚBLICAS</w:t>
      </w:r>
      <w:r>
        <w:rPr>
          <w:sz w:val="18"/>
          <w:szCs w:val="18"/>
        </w:rPr>
        <w:t xml:space="preserve"> – </w:t>
      </w:r>
      <w:hyperlink r:id="rId3">
        <w:r>
          <w:rPr>
            <w:rStyle w:val="InternetLink"/>
            <w:sz w:val="18"/>
            <w:szCs w:val="18"/>
          </w:rPr>
          <w:t>nucleo.hastas.@trt11.jus.br</w:t>
        </w:r>
      </w:hyperlink>
    </w:p>
    <w:p>
      <w:pPr>
        <w:pStyle w:val="Normal"/>
        <w:spacing w:before="30" w:after="30"/>
        <w:jc w:val="center"/>
        <w:rPr>
          <w:sz w:val="18"/>
          <w:szCs w:val="18"/>
        </w:rPr>
      </w:pPr>
      <w:r>
        <w:rPr>
          <w:sz w:val="18"/>
          <w:szCs w:val="18"/>
        </w:rPr>
        <w:t>Rua Ferreira Pena, 546 - 4º andar – Centro – 69.010-140 – Manaus /AM - Fone: (92) 3627-2064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OMUNICAD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Comunicamos que a Dra. </w:t>
      </w:r>
      <w:r>
        <w:rPr>
          <w:b/>
        </w:rPr>
        <w:t>EDNA MARIA FERNANDES BARBOSA</w:t>
      </w:r>
      <w:r>
        <w:rPr/>
        <w:t xml:space="preserve">, Juíza Titular Coordenadora do Núcleo de Apoio à Execução e Cooperação Judiciária e da Seção de Hastas Públicas do TRT da 11ª Região, no uso de suas atribuições legais, FAZ SABER, a quantos o presente COMUNICADO virem ou dele tiverem conhecimento, determinou a exclusão dos bens constantes no item </w:t>
      </w:r>
      <w:r>
        <w:rPr>
          <w:b/>
        </w:rPr>
        <w:t>14.16</w:t>
      </w:r>
      <w:r>
        <w:rPr/>
        <w:t xml:space="preserve"> do Edital de leilão designado para o dia </w:t>
      </w:r>
      <w:r>
        <w:rPr>
          <w:b/>
        </w:rPr>
        <w:t>13/04/2018</w:t>
      </w:r>
      <w:r>
        <w:rPr/>
        <w:t xml:space="preserve">, às 9h30min, </w:t>
      </w:r>
      <w:r>
        <w:rPr>
          <w:color w:val="000000"/>
        </w:rPr>
        <w:t xml:space="preserve">penhorados nos autos do Processo Nº </w:t>
      </w:r>
      <w:r>
        <w:rPr>
          <w:b/>
        </w:rPr>
        <w:t>0001499-66.2011.5.11.0013</w:t>
      </w:r>
      <w:r>
        <w:rPr>
          <w:color w:val="000000"/>
        </w:rPr>
        <w:t xml:space="preserve">, em que figura como Exequente: </w:t>
      </w:r>
      <w:r>
        <w:rPr>
          <w:b/>
        </w:rPr>
        <w:t>NARA LUCIA SILVA DE OLIVEIRA</w:t>
      </w:r>
      <w:r>
        <w:rPr>
          <w:color w:val="000000"/>
        </w:rPr>
        <w:t xml:space="preserve"> e Executada: </w:t>
      </w:r>
      <w:r>
        <w:rPr>
          <w:b/>
        </w:rPr>
        <w:t>FAMAZÔNIA - FUNDAÇÃO AMAZÔNIA PARA O DESENVOLVIMENTO SUSTENTÁVEL E OUTROS</w:t>
      </w:r>
      <w:r>
        <w:rPr>
          <w:color w:val="000000"/>
        </w:rPr>
        <w:t>, tendo em vista a interposição de Embargos de Terceiro distribuído por dependência aos autos do process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ados dos ben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MÓVEL: PRÉDIO situado à Rua Quintino Bocaiúva, canto com a Avenida Floriano Peixoto, sob o nº 145, antigo nº 13, na cidade de Manaus, contendo 06 portas pela mencionada Rua Quintino Bocaiúva, e 06 portas pela Avenida Floriano Peixoto, edificado em terreno próprio, que se limita ao Norte, com a Rua Quintino Bocaiúva, por uma linha quebrada composta de dois elementos de 15,90m, e 2,30m, respectivamente; ao Sul, com o prédio nº 133, da avenida Floriano Peixoto, por uma linha de 14,10m, que é ou foi de Virgilio Augusto de Moraes; a Leste, com a avenida Floriano Peixoto, por uma linha de 11,80m; e, a Oeste, com o prédio nº 326, da Rua Quintino Bocaiúva, por uma linha de 12,78m, consoante escritura Pública de 15/05/1979, lavrada no Cartório do 2º Ofício de Registro de Imóveis e Protesto de Letras da cidade de Manaus, sob o número 3.049. PROPRIETÁRIA: ELETRO FERRO CONSTRUÇÕES S/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ALOR DA AVALIAÇÃO</w:t>
      </w:r>
      <w:r>
        <w:rPr>
          <w:color w:val="000000"/>
        </w:rPr>
        <w:t>: R$1.590.000,00 (hum milhão, quinhentos e noventa mil reai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BSERVAÇÃO</w:t>
      </w:r>
      <w:r>
        <w:rPr/>
        <w:t>: Atualmente encontra-se em funcionamento o restaurante SHEKINAH. Na parte térrea do prédio contém um amplo salão onde ficam as mesas, cadeiras e balcões de comida, além de 2 (dois) pequenos banheiros; e na parte superior do prédio, existem mais 2 (dois) cômodos onde funcionam a cozinha e o depósito do restaurante, além de conter mais 01 (um) banheiro e uma pequena sacada voltada para a Rua Quintino Bocaiúva. O imóvel possui padrão de construção de baixa qualidade e encontra-se em razoável estado de conservação necessitando de pequenas reformas, principalmente no forro do te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  <w:t>Manaus, 9 de abril de 20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color w:val="000000"/>
          <w:kern w:val="0"/>
          <w:lang w:eastAsia="en-US"/>
        </w:rPr>
      </w:pPr>
      <w:r>
        <w:rPr>
          <w:rFonts w:eastAsia="Calibri"/>
          <w:b/>
          <w:i/>
          <w:color w:val="000000"/>
          <w:kern w:val="0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ÇÃO DE HASTAS PÚBLICAS DO TRT DA 11ª REGI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jud11@trt11.jus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5:00Z</dcterms:created>
  <dc:creator>110445</dc:creator>
  <dc:description/>
  <dc:language>en-US</dc:language>
  <cp:lastModifiedBy>112028</cp:lastModifiedBy>
  <dcterms:modified xsi:type="dcterms:W3CDTF">2018-04-09T17:25:00Z</dcterms:modified>
  <cp:revision>2</cp:revision>
  <dc:subject/>
  <dc:title/>
</cp:coreProperties>
</file>